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人生的存摺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前看一個人有沒有錢，看看他的存摺大概就可略知一二，現在理財管道多元，存摺不一定與財富畫上等號，但從存摺情況，也可看出生活的態度。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存摺該有進有出，最好是量入為出，但有人只存不提，有人開了戶就不聞不問，也有人用了不存，坐吃山空，更有人每天捧著存摺翻，看存摺如看書。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實人生的存摺不一定只存錢，可以勤做環保，預約一方淨土。可以勤做運動，儲存健康本錢。可以勤做善事，儲存功德，回向給親友。也可勤做社會公益，給子孫留一畝福田，更可捐血捐器官捐骨髓，為救人濟世作準備，利人利己。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無論那一本存摺，都是人生的資糧，資糧要豐盛就要勤，勤做勤存勤耕耘。有許多人一到假日到處奔忙，不是為了勤賺錢，不為遊山玩水，不為訪友串門子，只為參加公益活動，從事慈善義賣，做志工，勤服務，到處趴趴走，奉獻一己之力，歡喜做，甘願受，快樂又稱心。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人只享受不施捨，只進不出，人生存摺愈來愈薄。有人只要求別人，不要求自己，人生的存摺愈來愈微，人生要富有，有形的存摺不一定要多，無形的存摺則不能少，本本豐富，頁頁飽滿。</w:t>
      </w:r>
    </w:p>
    <w:p>
      <w:pPr>
        <w:pStyle w:val="Normal"/>
        <w:widowControl/>
        <w:spacing w:lineRule="auto" w:line="36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新細明體;PMingLiU" w:eastAsia="標楷體"/>
          <w:kern w:val="0"/>
        </w:rPr>
        <w:t>金錢存摺豐富的人不一定笑臉常開，人生存摺飽滿的人一定笑容盈盈。人生的存摺，帶給自己歡喜，帶給別人助益，帶給社會祥和。你有幾本人生的存摺？有沒有時時檢視？有無勤做勤存？不要讓人生的存摺空有本子，沒有內容。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5:00Z</dcterms:created>
  <dc:creator>黃馨儀</dc:creator>
  <dc:description/>
  <cp:keywords/>
  <dc:language>en-US</dc:language>
  <cp:lastModifiedBy>USER</cp:lastModifiedBy>
  <cp:lastPrinted>2005-04-12T20:04:00Z</cp:lastPrinted>
  <dcterms:modified xsi:type="dcterms:W3CDTF">2009-11-03T02:22:00Z</dcterms:modified>
  <cp:revision>9</cp:revision>
  <dc:subject/>
  <dc:title>人生的存摺</dc:title>
</cp:coreProperties>
</file>