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任意角的三角函數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80" w:hanging="280"/>
        <w:rPr>
          <w:b/>
          <w:b/>
        </w:rPr>
      </w:pPr>
      <w:r>
        <w:rPr>
          <w:b/>
          <w:i/>
        </w:rPr>
        <w:t>廣義三角函數的基本關係</w:t>
      </w:r>
    </w:p>
    <w:p>
      <w:pPr>
        <w:pStyle w:val="Normal"/>
        <w:ind w:left="240" w:hanging="240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為標準位置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終邊上異於原點的任一點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(</w:t>
      </w:r>
      <w:r>
        <w:rPr/>
        <w:t>恆正</w:t>
      </w:r>
      <w:r>
        <w:rPr/>
        <w:t>)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在四個象限可正、可負，則定義：</w:t>
      </w:r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4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(5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(6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180"/>
        <w:ind w:left="278" w:hanging="278"/>
        <w:rPr>
          <w:b/>
          <w:b/>
          <w:i/>
          <w:i/>
        </w:rPr>
      </w:pPr>
      <w:r>
        <w:rPr>
          <w:b/>
          <w:i/>
        </w:rPr>
        <w:t>廣義三角函數值的正負</w:t>
      </w:r>
    </w:p>
    <w:tbl>
      <w:tblPr>
        <w:tblW w:w="39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3"/>
        <w:gridCol w:w="703"/>
        <w:gridCol w:w="703"/>
        <w:gridCol w:w="703"/>
      </w:tblGrid>
      <w:tr>
        <w:trPr>
          <w:trHeight w:val="2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06045</wp:posOffset>
                      </wp:positionV>
                      <wp:extent cx="2355850" cy="2057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840" cy="2057400"/>
                                <a:chOff x="0" y="0"/>
                                <a:chExt cx="2355840" cy="205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56760"/>
                                  <a:ext cx="20116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3430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9320" y="1117440"/>
                                  <a:ext cx="326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571680"/>
                                  <a:ext cx="7380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t>(0,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1143000"/>
                                  <a:ext cx="5551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,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6400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t>(-1,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591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t>(0,-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25pt;margin-top:8.35pt;width:185.5pt;height:162pt" coordorigin="3105,167" coordsize="3710,3240">
                      <v:line id="shape_0" from="3105,2146" to="6272,21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5,708" to="4725,34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005;top:1428;width:143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01;top:1927;width:51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5;top:1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3;top:1068;width:116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(0,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1;top:1967;width:873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5;top:2107;width:1007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(-1,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3;top:267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(0,-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四</w:t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180"/>
        <w:ind w:left="278" w:hanging="278"/>
        <w:rPr>
          <w:b/>
          <w:b/>
          <w:i/>
          <w:i/>
        </w:rPr>
      </w:pPr>
      <w:r>
        <w:rPr>
          <w:b/>
          <w:i/>
        </w:rPr>
        <w:t>廣義三角函數值的正負</w:t>
      </w:r>
    </w:p>
    <w:tbl>
      <w:tblPr>
        <w:tblW w:w="5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1154"/>
      </w:tblGrid>
      <w:tr>
        <w:trPr>
          <w:trHeight w:val="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>
          <w:trHeight w:val="3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</w:tr>
      <w:tr>
        <w:trPr>
          <w:trHeight w:val="3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</w:tr>
      <w:tr>
        <w:trPr>
          <w:trHeight w:val="3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180"/>
        <w:ind w:left="278" w:hanging="278"/>
        <w:rPr>
          <w:b/>
          <w:b/>
        </w:rPr>
      </w:pPr>
      <w:r>
        <w:rPr>
          <w:b/>
          <w:i/>
        </w:rPr>
        <w:t>化任意角為銳角</w:t>
      </w:r>
    </w:p>
    <w:p>
      <w:pPr>
        <w:pStyle w:val="Normal"/>
        <w:rPr/>
      </w:pPr>
      <w:r>
        <w:rPr/>
        <w:t>1.</w:t>
      </w:r>
      <w:r>
        <w:rPr/>
        <w:t>同界角之三角函數值相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180" w:after="180"/>
        <w:rPr/>
      </w:pPr>
      <w:r>
        <w:rPr/>
        <w:t>2.</w:t>
      </w:r>
      <w:r>
        <w:rPr/>
        <w:t>化任意角的三角函數為銳角的三角函數</w:t>
      </w:r>
      <w:r>
        <w:rPr/>
        <w:t>(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為銳角</w:t>
      </w:r>
      <w:r>
        <w:rPr/>
        <w:t>)</w:t>
      </w:r>
    </w:p>
    <w:tbl>
      <w:tblPr>
        <w:tblW w:w="7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</w:tblGrid>
      <w:tr>
        <w:trPr>
          <w:trHeight w:val="3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軸角度</w:t>
            </w:r>
            <w:r>
              <w:rPr/>
              <w:t>(</w:t>
            </w:r>
            <w:r>
              <w:rPr/>
              <w:t>函數不需正餘互換</w:t>
            </w:r>
            <w:r>
              <w:rPr/>
              <w:t>)</w:t>
            </w:r>
          </w:p>
        </w:tc>
      </w:tr>
      <w:tr>
        <w:trPr>
          <w:trHeight w:val="3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</w:tblGrid>
      <w:tr>
        <w:trPr>
          <w:trHeight w:val="2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軸角度</w:t>
            </w:r>
            <w:r>
              <w:rPr/>
              <w:t>(</w:t>
            </w:r>
            <w:r>
              <w:rPr/>
              <w:t>函數需要正餘互換</w:t>
            </w:r>
            <w:r>
              <w:rPr/>
              <w:t>)</w:t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>
          <w:trHeight w:val="2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</w:p>
        </w:tc>
      </w:tr>
      <w:tr>
        <w:trPr>
          <w:trHeight w:val="2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oMath>
            </m:oMathPara>
          </w:p>
        </w:tc>
      </w:tr>
      <w:tr>
        <w:trPr>
          <w:trHeight w:val="2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oMath>
          </w:p>
        </w:tc>
      </w:tr>
      <w:tr>
        <w:trPr>
          <w:trHeight w:val="2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oMath>
          </w:p>
        </w:tc>
      </w:tr>
      <w:tr>
        <w:trPr>
          <w:trHeight w:val="2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</w:tr>
      <w:tr>
        <w:trPr>
          <w:trHeight w:val="3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oMath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3.</w:t>
      </w:r>
      <w:r>
        <w:rPr/>
        <w:t>化任意角的三角函數之步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遇負角利用負角公式，先化負角函數為正角函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利用同界角觀念減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t>角度，化正角函數為最小正同界角函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利用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θ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θ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θ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>)</w:t>
      </w:r>
      <w:r>
        <w:rPr/>
        <w:t>化為銳角，化同界角函數為銳角函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使用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~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</w:t>
      </w:r>
      <w:r>
        <w:rPr/>
        <w:t>特別角求三角函數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180"/>
        <w:ind w:left="278" w:hanging="278"/>
        <w:rPr>
          <w:b/>
          <w:b/>
        </w:rPr>
      </w:pPr>
      <w:r>
        <w:rPr>
          <w:b/>
          <w:i/>
        </w:rPr>
        <w:t>判斷三角函數大小關係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38"/>
        <w:gridCol w:w="1782"/>
        <w:gridCol w:w="298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函數</w:t>
            </w:r>
            <w:r>
              <w:rPr/>
              <w:t>&lt;</w:t>
            </w:r>
            <w:r>
              <w:rPr/>
              <w:t>餘函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函數</w:t>
            </w:r>
            <w:r>
              <w:rPr/>
              <w:t>=</w:t>
            </w:r>
            <w:r>
              <w:rPr/>
              <w:t>餘函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函數</w:t>
            </w:r>
            <w:r>
              <w:rPr/>
              <w:t>&gt;</w:t>
            </w:r>
            <w:r>
              <w:rPr/>
              <w:t>餘函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函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為遞增函數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函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為遞增函數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180"/>
        <w:ind w:left="278" w:hanging="278"/>
        <w:rPr>
          <w:b/>
          <w:b/>
          <w:lang w:val="en-US" w:eastAsia="en-US"/>
        </w:rPr>
      </w:pPr>
      <w:r>
        <w:rPr>
          <w:b/>
          <w:lang w:val="en-US" w:eastAsia="en-US"/>
        </w:rPr>
        <w:t>隨堂練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若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3,4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為標準位置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終邊上之一點，試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之各三角函數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為實數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  <w:r>
        <w:rPr>
          <w:lang w:val="en-US" w:eastAsia="en-US"/>
        </w:rPr>
        <w:t>試求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)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 xml:space="preserve">    (2)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若點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在第三象限內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在第幾象限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設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>且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，求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>之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</w:r>
      <w:r>
        <w:rPr>
          <w:lang w:val="en-US" w:eastAsia="en-US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之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試求下列各式之值：</w:t>
      </w:r>
      <w:r>
        <w:rPr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3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之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其大小順序為何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6:00Z</dcterms:created>
  <dc:creator>user</dc:creator>
  <dc:description/>
  <cp:keywords/>
  <dc:language>en-US</dc:language>
  <cp:lastModifiedBy>USER</cp:lastModifiedBy>
  <dcterms:modified xsi:type="dcterms:W3CDTF">2012-05-11T01:17:00Z</dcterms:modified>
  <cp:revision>8</cp:revision>
  <dc:subject/>
  <dc:title>數學講義</dc:title>
</cp:coreProperties>
</file>