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懂的「放下」，何等自在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pacing w:val="40"/>
          <w:sz w:val="28"/>
          <w:szCs w:val="28"/>
        </w:rPr>
        <w:t>　　</w:t>
      </w:r>
      <w:r>
        <w:rPr>
          <w:rFonts w:ascii="新細明體;PMingLiU" w:hAnsi="新細明體;PMingLiU" w:cs="新細明體;PMingLiU"/>
        </w:rPr>
        <w:t>有一個小學老師在偏遠的鄉里教書，這天，他來到班上，問了班上的小朋友；「你們有沒有討厭的人？」小朋友想了想，有的未作聲，有的則猛力點頭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老師接著便發給每一個人一個袋子，說：「我們來玩一個遊戲。現在大家想想看，過去這一週，曾有哪些人得罪過你，他做了什麼可惡的事，想到後，就利用放學時間到河邊去找一塊石頭，把他的名子用小紙條貼在石頭上，如果他實在很過分，就找一塊大一點的，如果他錯的是小錯，就找小塊一點的。每天把戰利品裝到袋子上到學校來給老師看唷！」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學生們都感到有趣，放學後，每個人都搶著到河邊撿石頭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天一大早，大家把裝著從河邊撿來的石頭的帶子帶到學校來，興高采烈的討論著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一天一天過去了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有人的帶子越裝越大，幾乎成了負擔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於，有人提出了抗議：「老師好累唷！」老師笑了笑沒回答，立刻又有人接著喊：「對啊，每天背著這些石頭來上課，好累唷！」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</w:rPr>
        <w:t>　　這時，老師終於開了口，他笑著說：「那就放下這些代表著別人過錯的石頭吧！」孩子們有些訝異老師又接著講：</w:t>
      </w:r>
      <w:r>
        <w:rPr>
          <w:rFonts w:ascii="標楷體" w:hAnsi="標楷體" w:cs="標楷體" w:eastAsia="標楷體"/>
          <w:b/>
        </w:rPr>
        <w:t>「學習寬怒別人的過錯，不要把它當寶一樣的記在心上。扛在肩上，時間久了，任誰也受不了」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4:00Z</dcterms:created>
  <dc:creator>Bill Gates</dc:creator>
  <dc:description/>
  <cp:keywords/>
  <dc:language>en-US</dc:language>
  <cp:lastModifiedBy>USER</cp:lastModifiedBy>
  <dcterms:modified xsi:type="dcterms:W3CDTF">2009-11-03T02:18:00Z</dcterms:modified>
  <cp:revision>5</cp:revision>
  <dc:subject/>
  <dc:title>懂的「放下」，何等自在</dc:title>
</cp:coreProperties>
</file>