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復興商工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清倒廁所垃圾輪流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620"/>
        <w:gridCol w:w="1365"/>
        <w:gridCol w:w="1515"/>
        <w:gridCol w:w="880"/>
      </w:tblGrid>
      <w:tr>
        <w:trPr/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廁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至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一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志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一忠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芳姿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斯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碧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二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綉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二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大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三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心雲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一和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玲榕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樓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三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三孝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志達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一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一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逢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樓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二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一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意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二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子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二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有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耀順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義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得輝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靖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珮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妙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二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書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青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二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釋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二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二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心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三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志金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三孝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志金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子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黃子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蓓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蓓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俊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二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俊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放學時段用小型垃圾袋將廁所垃圾集中裝袋拿至垃圾場丟棄</w:t>
      </w:r>
      <w:r>
        <w:rPr>
          <w:rFonts w:ascii="Wingdings" w:hAnsi="Wingdings" w:cs="Wingdings" w:eastAsia="Wingdings"/>
          <w:sz w:val="28"/>
          <w:szCs w:val="28"/>
        </w:rPr>
        <w:t>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3:08:00Z</dcterms:created>
  <dc:creator>USER</dc:creator>
  <dc:description/>
  <cp:keywords/>
  <dc:language>en-US</dc:language>
  <cp:lastModifiedBy>User</cp:lastModifiedBy>
  <cp:lastPrinted>2021-02-18T13:58:00Z</cp:lastPrinted>
  <dcterms:modified xsi:type="dcterms:W3CDTF">2021-08-17T23:40:00Z</dcterms:modified>
  <cp:revision>7</cp:revision>
  <dc:subject/>
  <dc:title>復興商工99學年度上學期清倒廁所垃圾輪流表</dc:title>
</cp:coreProperties>
</file>